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156845</wp:posOffset>
            </wp:positionV>
            <wp:extent cx="6477000" cy="541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цевский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44"/>
        </w:rPr>
      </w:pPr>
      <w:r>
        <w:rPr>
          <w:sz w:val="72"/>
          <w:szCs w:val="44"/>
        </w:rPr>
        <w:t>Консультация для педагог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i/>
          <w:sz w:val="44"/>
          <w:szCs w:val="44"/>
        </w:rPr>
        <w:t>«Развитие мелкой моторики рук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 детей дошкольного возраст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  <w:lang w:val="en-US" w:eastAsia="en-US"/>
        </w:rPr>
      </w:pPr>
      <w:r>
        <w:rPr>
          <w:color w:val="999999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4445</wp:posOffset>
            </wp:positionV>
            <wp:extent cx="7229475" cy="461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младшей группы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ар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занцево,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инать работу по развитию мелкой моторики нужно с самого раннего возраста. Уже грудному младенцу можно массировать пальчики (пальчиковая гимнастика)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Моторика</w:t>
      </w:r>
      <w:r>
        <w:rPr>
          <w:sz w:val="28"/>
          <w:szCs w:val="28"/>
        </w:rPr>
        <w:t xml:space="preserve"> – совокупность двигательных реакций (общая моторика, мелкая моторика кистей и пальцев рук, артикуляторная мотор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к речевой зоне. Именно величина проекции руки и ее близость к моторной зоне дают основание рассматривать кисть руки как “орган речи”, такой же, как артикуляционный аппарат. В связи с этим, было выдвинуто предположение о существенном влиянии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Уровень развития мелкой моторики</w:t>
      </w:r>
      <w:r>
        <w:rPr>
          <w:sz w:val="28"/>
          <w:szCs w:val="28"/>
        </w:rPr>
        <w:t xml:space="preserve"> –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педагогов – донести до родителей значение игр на развитие мелкой моторики. 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, но для этого следует знать основные пути ее развития и совершенств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кая моторика рук и уровень развития речи находятся в прямой зависимости друг от друга, что установлено уже давно. Если моторика развивается нормально, т.е. ребенок на определенных этапах роста выполняет те или иные действия, то нормально развивается и речь. Если же мелкая моторика развита слабо, то наблюдаются отставания и в овладении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выполнять мелкие движения с предметами развивается в старшем дошкольном возрасте. Именно к 6–7 годам в основном заканчивается созревание соответствующих зон коры головного мозга, развитие мелких мышц кисти. Этот возраст является сензитивным периодом для развития кисти руки (С.И. Гальперин, 1964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жде чем приступать к работе по коррекции звукопроизношения у детей дошкольного возраста, необходимо изучить их личностные качества и учитывать то обстоятельство, что у некоторых из них помимо недостатков развития речи встречаются сопутствующие отклонения в нервно-психологической сфере (повышенная возбудимость, расторможенность, расстройство внимания, неспособность к волевым усилиям). Поэтому в повседневную работу с детьми целесообразно включать игры и задания для развития общей и специальной моторики с учетом индивидуальных способностей каждо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школьник с низким уровнем развития моторики быстро утомляется. Ему трудно выполнить задания, связанные с письмом, например, обвести какую – либо фигуру. Его внимание быстро рассеивается, появляется чувство тревоги. В дальнейшем это может привести к отставанию в уч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кая моторика отвечает не только за речь, но так же позволяет развивать координацию в пространстве, воображение, зрительную и двигательную пам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ушения мелкой мотори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основных типа нарушений мелкой мотор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подачи сигнала на выполнение действия (например, при органических поражениях головного мозга, инсульте, травмах голов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передачи сигнала (например, при болезни Паркинсона, в постинсультном состоян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в приёме и выполнении сигнала (при ДЦП, травмах конечностей, недостаточной степени развития ловкости и т. 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5 годам дети умеют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овать, используя в изображениях мелкие дета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ашивать, не заходя за контур и не оставляя пробе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езать крупные многоугольные фиг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тегивать пугов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еваться и обувать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нуровать обувь и завязывать шну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вать в чашку молоко из пак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ывать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ить зу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ВОРУКИЕ 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ую группу детей составляют леворукие дети. Около 15% детей по своей природе леворуки. Ни в коем случае нельзя переучивать левшу держать карандаш в правой руке. Но если уж это случилось, еще хуже будет переучить ребенка обратно: писать левой. Это может привести к серьезным нервно-психическим расстрой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левшей несколько иначе функционирует головной мозг. Так, например, у правшей речевые центры расположены в левом полушарии мозга, а у левшей — в правом. Существует точка зрения, что левши более способны к творческой деятельности, чем правш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левши за столом следует учитывать, что свет должен падать с правой стороны. Тетрадь должна лежать под наклоном левой стороной вниз. Учтите, что система письма ориентирована на праворукого ребенка, поэтому левши с трудом овладевают ею. Например, для левши более естественен наклон букв влево, а держа правильно ручку в левой руке, дети не видят, что они пишут. Отнеситесь с пониманием к особенностям вашего ребенка: ему вдвойне тяжелее овладеть пись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РАЗВИТЬ МЕЛКУЮ МОТОРИКУ?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ссаж и самомассаж кистей и пальцев р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Ежедневная пальчиковая гимнастика и пальчиковые игры (со стихами, скороговорками, звука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стоя, но меняется исходное положение рук (перед собой, вверх, в сторо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на столе (выполняются сид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бота с предметами и материалом (ножницы, пластилин, конструктор, прищепки, бусины, крупы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невой, пальчиковый 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жнения в обводе контуров предметов. Рисование по трафаретам, по клеткам (зрительные и слуховые диктанты), закрашивание контурных предметов ровными линиями и точками. Штриховка вертикальная, горизонтальная, наклонная, рисование “петелькой” и “штрихом” (упражнения выполняются только простым карандаш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исование несложных геометрических фигур, букв в воздухе и на столе ведущей рукой, затем другой рукой и обеими руками вместе; поочередное рисование каждым пальцем одной, затем другой р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труирование и работа с мозаикой, паз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ыкладывание фигур из счетных пало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своение ремесел: шитье, вышивание, вязание, плетение, работа с бисером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омашние 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отка ни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язывание и развязывание узел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 за срезанными и живыми цве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ка метал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ные процедуры, переливание воды (мытье посуды, стирка кукольного белья (объяснить и показать предварительно все процессы: смачивание, намыливание, перетирание, полоскание, отжимание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ирание разрезных картинок, я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ор круп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игровых упражнений следует принимать во внимание такие </w:t>
      </w:r>
      <w:r>
        <w:rPr>
          <w:b/>
          <w:sz w:val="28"/>
          <w:szCs w:val="28"/>
          <w:u w:val="single"/>
        </w:rPr>
        <w:t>принци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упражнения должны приносить детям радость, а личностные отношения взрослого и ребенка строятся на основе доверия, взаимопонимания, доброжелательности. Ребенок знает, что получит необходимую помощь при затрудн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епенное усложнение игрового материала, упражнений, от простого к слож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ъявлении игрового материала, речевых игр следует учитывать индивидуальные возможности ребенка, в процессе работы они должны усложня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остижения желаемого результата необходимо сделать работу по развитию пальцевой моторики регулярной, выделив для этого время на занятиях педагогов и в процессе режимных мо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лкую моторику развивает все, что мы делаем руками. К примеру, ребенку старшего дошкольного возраста уже можно конструктор mindstorms lego купить - интересно, и полез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ечно, не обязательно заниматься всеми этими видами деятельности сразу. Например, если ребенок противиться рисованию — можно попробовать увлечь его апплик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такого упрямства могут быть разнообразны: критические замечания взрослых в адрес рисунков, быстрое утомление руки при рисовании (обусловлено физиологической незрелостью мускулатуры пальцев), чрезмерная значимость для родителей того, чтобы ребенок рисовал и др. Если повести себя правильно в этой ситуации — с пониманием к чувствам ребенка, учетом его желаний — со временем интерес к рисованию возобновится, хотя, может быть, не в такой мере, как вам хотелось бы. Рисование, лепка и конструирование, кроме мелкой моторики, развивают и другие познавательные процессы: память, внимание, мышление,  вообра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ю мелкой моторики способствует массаж пальцев. Кроме того, он помогает расслабить мышцы кисти, если рука ребенка устала, например, при рисовании. Также расслабить руку помогает сильное тридцатисекундное сжатие кистей в кулаки: после него руки сами по себе расслабляются. Таким несложным приемам стоит обучить ребенка, чтобы ему было легче на уроках пись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7:00Z</dcterms:created>
  <dc:creator>user1</dc:creator>
  <dc:description/>
  <cp:keywords/>
  <dc:language>en-US</dc:language>
  <cp:lastModifiedBy>ольга</cp:lastModifiedBy>
  <dcterms:modified xsi:type="dcterms:W3CDTF">2019-10-08T03:25:00Z</dcterms:modified>
  <cp:revision>5</cp:revision>
  <dc:subject/>
  <dc:title>“Источники способностей и дарований детей –</dc:title>
</cp:coreProperties>
</file>